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3  г.  № 4</w:t>
      </w:r>
    </w:p>
    <w:p>
      <w:pPr>
        <w:pStyle w:val="Normal"/>
        <w:jc w:val="center"/>
        <w:rPr/>
      </w:pPr>
      <w:r>
        <w:rPr>
          <w:sz w:val="28"/>
          <w:szCs w:val="28"/>
        </w:rPr>
        <w:t>с. Беш-Оз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 привлечения сил и средств,  для тушения пожаров и проведения аварийно-спасательных работ, для ликвидации чрезвычайных ситуаций природного и техногенного характера на территории МО Беш-Озекское сельское посе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Создать патрульную группу при сельской администрации в следующем соста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нкоров  Валерий 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нкоров  Виктор 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шкин  Алтайчы  Владимирови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репить за патрульной группой, автомобиль сельской администрации марки ВАЗ 2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Назначить Старшим за организацию патрульной группы  Шонкорова Валерия Николаевич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й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 Беш-Озекское сельское поселение                                     М.В. Быкин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3:00Z</dcterms:created>
  <dc:creator>Unknown</dc:creator>
  <dc:description/>
  <dc:language>en-US</dc:language>
  <cp:lastModifiedBy>Беш Озек</cp:lastModifiedBy>
  <cp:lastPrinted>2023-02-15T11:19:00Z</cp:lastPrinted>
  <dcterms:modified xsi:type="dcterms:W3CDTF">2023-02-15T04:19:00Z</dcterms:modified>
  <cp:revision>3</cp:revision>
  <dc:subject/>
  <dc:title/>
</cp:coreProperties>
</file>